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7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9.07.2010 № 843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ого торгового комплекса с приобъектной парковкой и градостроительного плана земельного участка, расположенного по адресу: Московская область, Мытищинский муниципальный район, вблизи п. Вешк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ООО Зельгрос Иммобилиен»)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от 19.07.2010 № 843 «Об утверждении проекта планировки территории многофункционального торгового комплекса с приобъектной парковкой                              и градостроительного плана земельного участка, расположенного по адресу: Московская область, Мытищинский муниципальный район, вблизи п. Вешки (заказчик – ООО Зельгрос Иммобилиен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9T11:56:00Z</cp:lastPrinted>
  <dcterms:modified xsi:type="dcterms:W3CDTF">2024-06-10T13:43:00Z</dcterms:modified>
  <cp:revision>1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